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0"/>
        <w:rPr/>
      </w:pPr>
      <w:r>
        <w:rPr/>
        <w:t>A U T O R I Z A Ç Ã O   DE   E M B A R Q U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 AGESA LTDA. - Corumbá – 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EÍCULO: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lo:__________________ Carreta:_____________/ _____________/</w:t>
      </w:r>
      <w:del w:id="0" w:author="Edson" w:date="2016-11-23T15:19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</w:p>
    <w:p>
      <w:pPr>
        <w:pStyle w:val="Heading1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orista: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adoria: </w:t>
        <w:softHyphen/>
        <w:softHyphen/>
        <w:t xml:space="preserve"> _____________________________________________________________</w:t>
      </w:r>
    </w:p>
    <w:p>
      <w:pPr>
        <w:pStyle w:val="Heading1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ortador/Importador: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: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Exportação (NF)::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Importação (CRT/Fatura):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__________________________ Espécie: 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Obs.: </w:t>
        <w:softHyphen/>
        <w:t>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dora:___________________________________________________________</w:t>
      </w:r>
    </w:p>
    <w:p>
      <w:pPr>
        <w:pStyle w:val="Normal"/>
        <w:spacing w:lineRule="auto" w:line="72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umbá – MS, ________ de ____________________ de 20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: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275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52:00Z</dcterms:created>
  <dc:creator>Jorge</dc:creator>
  <dc:description/>
  <cp:keywords/>
  <dc:language>en-US</dc:language>
  <cp:lastModifiedBy>Usuário do Windows</cp:lastModifiedBy>
  <cp:lastPrinted>2015-05-28T10:53:00Z</cp:lastPrinted>
  <dcterms:modified xsi:type="dcterms:W3CDTF">2022-10-07T20:45:00Z</dcterms:modified>
  <cp:revision>10</cp:revision>
  <dc:subject/>
  <dc:title/>
</cp:coreProperties>
</file>