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05"/>
        <w:gridCol w:w="441"/>
        <w:gridCol w:w="537"/>
        <w:gridCol w:w="626"/>
        <w:gridCol w:w="163"/>
        <w:gridCol w:w="135"/>
        <w:gridCol w:w="986"/>
        <w:gridCol w:w="1124"/>
        <w:gridCol w:w="968"/>
        <w:gridCol w:w="1246"/>
        <w:gridCol w:w="144"/>
        <w:gridCol w:w="19"/>
        <w:gridCol w:w="808"/>
        <w:gridCol w:w="1145"/>
        <w:gridCol w:w="732"/>
        <w:gridCol w:w="492"/>
        <w:gridCol w:w="275"/>
        <w:gridCol w:w="160"/>
        <w:gridCol w:w="3"/>
        <w:gridCol w:w="2211"/>
      </w:tblGrid>
      <w:tr>
        <w:trPr>
          <w:trHeight w:val="315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OTOCOLO DE ENTREGA/RECEPÇÃO DOS DOCUMENTOS INSTRUTIVOS DO DESPAC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 SRF Nº 680 – IMPORTAÇÃO – 02 VIAS</w:t>
            </w:r>
          </w:p>
        </w:tc>
        <w:tc>
          <w:tcPr>
            <w:tcW w:w="2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92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ROTOCOLO DE ENTREGA/RECEBIMENTO DE DOCUMENTOS 1a. Via 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1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REENCHIMENTO EXCLUSIVO DA PERMISSIONÁRIA: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>Data:</w:t>
            </w:r>
          </w:p>
        </w:tc>
        <w:tc>
          <w:tcPr>
            <w:tcW w:w="1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Horario:                             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</w:p>
        </w:tc>
        <w:tc>
          <w:tcPr>
            <w:tcW w:w="48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recebedor: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REENCHIMENTO EXCLUSIVO DO DESPACHANTE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mportador: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spachante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   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</w:p>
        </w:tc>
        <w:tc>
          <w:tcPr>
            <w:tcW w:w="58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5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0278"/>
      </w:tblGrid>
      <w:tr>
        <w:trPr>
          <w:trHeight w:val="315" w:hRule="atLeas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Documentos instrutivos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lang w:eastAsia="pt-BR"/>
              </w:rPr>
              <w:t xml:space="preserve">IN SRF Nº 680 Importação p/ liberação após desembaraço 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pt-BR"/>
              </w:rPr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xtrato da DI/DSI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mprovante de Importação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ta Fiscal de Entrada (Assinatura e carimbo original)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Comprovante de regularização de ICMS (Assinatura e carimbo original)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lang w:eastAsia="pt-BR"/>
              </w:rPr>
              <w:t xml:space="preserve"> 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ta de Correção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23520</wp:posOffset>
                </wp:positionV>
                <wp:extent cx="3284855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Porto Seco - AG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Recebi os documentos aci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Data, Carimbo e Assi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7.9pt;mso-wrap-distance-left:0pt;mso-wrap-distance-right:7.05pt;mso-wrap-distance-top:0pt;mso-wrap-distance-bottom:0pt;margin-top:1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  <w:t>Porto Seco - AGE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  <w:t>Recebi os documentos acim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  <w:t>Data, Carimbo e Assi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98"/>
        <w:gridCol w:w="812"/>
        <w:gridCol w:w="163"/>
        <w:gridCol w:w="623"/>
        <w:gridCol w:w="163"/>
        <w:gridCol w:w="135"/>
        <w:gridCol w:w="986"/>
        <w:gridCol w:w="1124"/>
        <w:gridCol w:w="968"/>
        <w:gridCol w:w="1246"/>
        <w:gridCol w:w="144"/>
        <w:gridCol w:w="19"/>
        <w:gridCol w:w="808"/>
        <w:gridCol w:w="1145"/>
        <w:gridCol w:w="732"/>
        <w:gridCol w:w="492"/>
        <w:gridCol w:w="275"/>
        <w:gridCol w:w="160"/>
        <w:gridCol w:w="3"/>
        <w:gridCol w:w="2211"/>
      </w:tblGrid>
      <w:tr>
        <w:trPr>
          <w:trHeight w:val="315" w:hRule="atLeast"/>
        </w:trPr>
        <w:tc>
          <w:tcPr>
            <w:tcW w:w="1047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OTOCOLO DE ENTREGA/RECEPÇÃO DOS DOCUMENTOS INSTRUTIVOS DO DESPAC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N SRF Nº 680 – IMPORTAÇÃO – 02 VIAS</w:t>
            </w:r>
          </w:p>
        </w:tc>
        <w:tc>
          <w:tcPr>
            <w:tcW w:w="2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90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ROTOCOLO DE ENTREGA/RECEBIMENTO DE DOCUMENTOS 2a. Via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1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REENCHIMENTO EXCLUSIVO DA PERMISSIONÁRIA: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lang w:eastAsia="pt-BR"/>
              </w:rPr>
              <w:t>Data: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Horario:                             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</w:p>
        </w:tc>
        <w:tc>
          <w:tcPr>
            <w:tcW w:w="48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me recebedor: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0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REENCHIMENTO EXCLUSIVO DO DESPACHANTE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Importador: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58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spachante: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   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</w:p>
        </w:tc>
        <w:tc>
          <w:tcPr>
            <w:tcW w:w="58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450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0278"/>
      </w:tblGrid>
      <w:tr>
        <w:trPr>
          <w:trHeight w:val="315" w:hRule="atLeas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Documentos instrutivos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pt-BR"/>
              </w:rPr>
            </w:pPr>
            <w:r>
              <w:rPr>
                <w:rFonts w:eastAsia="Times New Roman" w:cs="Calibri"/>
                <w:i/>
                <w:color w:val="000000"/>
                <w:lang w:eastAsia="pt-BR"/>
              </w:rPr>
              <w:t xml:space="preserve">IN SRF Nº 680 Importação p/ liberação após desembaraço 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pt-BR"/>
              </w:rPr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xtrato da DI/DSI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mprovante de Importação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ota Fiscal de Entrada (Assinatura e carimbo original)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Comprovante de regularização de ICMS (Assinatura e carimbo original)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  <w:lang w:eastAsia="pt-BR"/>
              </w:rPr>
              <w:t xml:space="preserve"> </w:t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ta de Correção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  <w:tc>
          <w:tcPr>
            <w:tcW w:w="10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23520</wp:posOffset>
                </wp:positionV>
                <wp:extent cx="3284855" cy="111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Porto Seco - AG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Recebi os documentos aci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t-BR"/>
                                    </w:rPr>
                                    <w:t>Data, Carimbo e Assi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7.9pt;mso-wrap-distance-left:0pt;mso-wrap-distance-right:7.05pt;mso-wrap-distance-top:0pt;mso-wrap-distance-bottom:0pt;margin-top:1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  <w:t>Porto Seco - AGE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  <w:t>Recebi os documentos acim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1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t-BR"/>
                              </w:rPr>
                              <w:t>Data, Carimbo e Assi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firstLine="708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09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48:00Z</dcterms:created>
  <dc:creator>jorge.takeshita</dc:creator>
  <dc:description/>
  <cp:keywords/>
  <dc:language>en-US</dc:language>
  <cp:lastModifiedBy>Tatiane</cp:lastModifiedBy>
  <cp:lastPrinted>2019-04-11T14:02:00Z</cp:lastPrinted>
  <dcterms:modified xsi:type="dcterms:W3CDTF">2019-04-11T18:01:00Z</dcterms:modified>
  <cp:revision>7</cp:revision>
  <dc:subject/>
  <dc:title/>
</cp:coreProperties>
</file>