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80"/>
        <w:gridCol w:w="540"/>
        <w:gridCol w:w="242"/>
        <w:gridCol w:w="267"/>
        <w:gridCol w:w="271"/>
        <w:gridCol w:w="248"/>
        <w:gridCol w:w="160"/>
        <w:gridCol w:w="3"/>
        <w:gridCol w:w="135"/>
        <w:gridCol w:w="986"/>
        <w:gridCol w:w="1124"/>
        <w:gridCol w:w="337"/>
        <w:gridCol w:w="631"/>
        <w:gridCol w:w="968"/>
        <w:gridCol w:w="278"/>
        <w:gridCol w:w="144"/>
        <w:gridCol w:w="19"/>
        <w:gridCol w:w="135"/>
        <w:gridCol w:w="673"/>
        <w:gridCol w:w="558"/>
        <w:gridCol w:w="587"/>
        <w:gridCol w:w="732"/>
        <w:gridCol w:w="492"/>
        <w:gridCol w:w="15"/>
        <w:gridCol w:w="260"/>
        <w:gridCol w:w="160"/>
        <w:gridCol w:w="3"/>
        <w:gridCol w:w="2211"/>
      </w:tblGrid>
      <w:tr>
        <w:trPr>
          <w:trHeight w:val="315" w:hRule="atLeast"/>
        </w:trPr>
        <w:tc>
          <w:tcPr>
            <w:tcW w:w="1040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PROTOCOLO DE ENTREGA/RECEPÇÃO DOS DOCUMENTOS INSTRUTIVOS DO DESPACHO EXPORTAÇÃO BOLIVIANA</w:t>
            </w:r>
          </w:p>
        </w:tc>
        <w:tc>
          <w:tcPr>
            <w:tcW w:w="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2 VIAS</w:t>
            </w:r>
          </w:p>
        </w:tc>
        <w:tc>
          <w:tcPr>
            <w:tcW w:w="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OTOCOLO DE ENTREGA/RECEBIMENTO DE DOCUMENTOS 1a. Via - INTERESSADO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16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ENCHIMENTO EXCLUSIVO DA PERMISSIONÁRIA: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Horario:                            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me recebedor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ENCHIMENTO EXCLUSIVO DO DESPACHANTE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pacho de :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  </w:t>
            </w:r>
          </w:p>
        </w:tc>
        <w:tc>
          <w:tcPr>
            <w:tcW w:w="2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Exportação Boliviana </w:t>
            </w:r>
          </w:p>
        </w:tc>
        <w:tc>
          <w:tcPr>
            <w:tcW w:w="78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portador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8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portadora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IT: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Tramitador: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 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4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54"/>
        <w:gridCol w:w="403"/>
        <w:gridCol w:w="2940"/>
        <w:gridCol w:w="554"/>
        <w:gridCol w:w="4127"/>
      </w:tblGrid>
      <w:tr>
        <w:trPr>
          <w:trHeight w:val="315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24"/>
                <w:lang w:eastAsia="pt-BR"/>
              </w:rPr>
              <w:t>Documentos instrutivos</w:t>
            </w:r>
            <w:r>
              <w:rPr>
                <w:rFonts w:eastAsia="Times New Roman"/>
                <w:b/>
                <w:color w:val="000000"/>
                <w:sz w:val="36"/>
                <w:szCs w:val="24"/>
                <w:lang w:eastAsia="pt-B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ADUANA NACIONAL DA BOLÍVIA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  <w:t>Mais de um veículo citar nº de MICs, abaixo: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UE / DEX – 03 VIAS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turas (Original e Cópia)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ta Fiscal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RT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C/DTA  - 04 VIAS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IF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cença de Anuente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ertificados (Original e Cópia) 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sta de Embarque (Original e Cópia)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maneio de Carga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mais documentos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28485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duana Boliv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Recebi os documentos 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ata, Carimbo e 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05pt;mso-wrap-distance-left:7.05pt;mso-wrap-distance-right:0pt;mso-wrap-distance-top:0pt;mso-wrap-distance-bottom:0pt;margin-top:16.85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duana Boliv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cebi os documentos acim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ta, Carimbo e 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3520</wp:posOffset>
                </wp:positionV>
                <wp:extent cx="3284855" cy="171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orto Seco - AG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Recebi os documentos 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ata, Carimbo e 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05pt;mso-wrap-distance-left:0pt;mso-wrap-distance-right:7.05pt;mso-wrap-distance-top:0pt;mso-wrap-distance-bottom:0pt;margin-top: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orto Seco - AG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cebi os documentos acim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ta, Carimbo e 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2:00Z</dcterms:created>
  <dc:creator>jorge.takeshita</dc:creator>
  <dc:description/>
  <cp:keywords/>
  <dc:language>en-US</dc:language>
  <cp:lastModifiedBy>Tatiane</cp:lastModifiedBy>
  <cp:lastPrinted>2018-11-19T10:21:00Z</cp:lastPrinted>
  <dcterms:modified xsi:type="dcterms:W3CDTF">2019-04-11T14:53:00Z</dcterms:modified>
  <cp:revision>9</cp:revision>
  <dc:subject/>
  <dc:title/>
</cp:coreProperties>
</file>